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</w:t>
      </w:r>
      <w:r>
        <w:rPr>
          <w:rFonts w:cs="Times New Roman" w:ascii="Times New Roman" w:hAnsi="Times New Roman"/>
          <w:b/>
          <w:sz w:val="24"/>
          <w:szCs w:val="24"/>
        </w:rPr>
        <w:t>224 /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executar a limpeza e manutenção dos brinquedos da Praça localizada na Rua Bernadino Leite Pereira Jardim Paulista (Areião)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Jaci Tadeu, para que solicite ao órgão municipal competente necessidade de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executar a limpeza e manutenção dos brinquedos da Praça localizada na Rua Bernadino Leite Pereira Jardim Paulista (Areião)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essa implantação da Academia ao Ar Livre e de  um PlayGround vai oferecer aos moradores qualidade de vida e lazer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4 de Abril de 2016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6:00Z</dcterms:created>
  <dc:creator>Guilherme P. A. Junior</dc:creator>
  <dc:description/>
  <dc:language>en-US</dc:language>
  <cp:lastModifiedBy>user</cp:lastModifiedBy>
  <dcterms:modified xsi:type="dcterms:W3CDTF">2016-04-14T13:46:00Z</dcterms:modified>
  <cp:revision>2</cp:revision>
  <dc:subject/>
  <dc:title/>
</cp:coreProperties>
</file>