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0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manutenção na Av. Vereador Francisco Benedito Chaves (antiga 9 de julho) ao lado do Cemeb Floriza Nunes de Camargo – Jardim Rainha, 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manutenção na Avenida Vereador Francisco Benedito Chaves (antifa 9 de julho) ao lado do Cemeb Floriza Nunes de Camargo – Jardim Rainha, neste município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cebemos a reclamação de moradores e pais de alunos que diariamente passam pela avenida, onde alegam que o buraco está rente a calçada e a rua, prejudicando o trafego do local. As crianças acabam sofrendo algum tipo de acidente por conta da “cratera”, sem contarmos os veículos que não conseguem estaciona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que o reparo seja realizado assim que possíve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0:00Z</dcterms:created>
  <dc:creator>Usuário do Windows</dc:creator>
  <dc:description/>
  <dc:language>en-US</dc:language>
  <cp:lastModifiedBy>Usuário do Windows</cp:lastModifiedBy>
  <dcterms:modified xsi:type="dcterms:W3CDTF">2019-02-0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