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4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, junto às secretarias municipais de planejamento e de saúde, estudos para a construção de uma Unidade Básica de Saúde no bairro Parque Wey ou Jardim Bela Vista.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ao senhor Eurico Ramos, Secretário de Planejamento, e à senhora Luiza Nasi Fernandes, Secretária de Saúde, para que seja realizado um estudo para, informem se existe algum estudo para a construção de uma Unidade Básica de Saúde no bairro Parque Wey ou Jardim Bela Vist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sz w:val="24"/>
          <w:szCs w:val="24"/>
          <w:lang w:eastAsia="pt-BR"/>
        </w:rPr>
        <w:t xml:space="preserve">A presente Indicação se faz necessário diante das solicitações da população que vem até essa vereadora reivindicar o empenho da administração pública municipal para a requerida demanda, haja vista que </w:t>
      </w:r>
      <w:r>
        <w:rPr>
          <w:rFonts w:eastAsia="Calibri" w:cs="Times New Roman" w:ascii="Verdana" w:hAnsi="Verdana"/>
          <w:sz w:val="24"/>
        </w:rPr>
        <w:t>a construção de uma unidade básica de saúde no bairro Parque Wey ou Jardim Bela Vista será de grande valia pois, permitirá que os moradores do bairro consigam agendar suas consultas e/ou exames mais próximo de suas residências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  <w:sz w:val="24"/>
        </w:rPr>
        <w:t>Tendo em vista o grande trabalho da atual gestão, solicito estudos a construção de uma Unidade Básica de Saúde no bairro Parque Wey ou Jardim Bela Vista</w:t>
      </w:r>
      <w:r>
        <w:rPr>
          <w:rFonts w:cs="Tahoma" w:ascii="Verdana" w:hAnsi="Verdana"/>
        </w:rPr>
        <w:t xml:space="preserve">, </w:t>
      </w:r>
      <w:r>
        <w:rPr>
          <w:rFonts w:cs="Tahoma" w:ascii="Verdana" w:hAnsi="Verdana"/>
          <w:sz w:val="24"/>
        </w:rPr>
        <w:t xml:space="preserve">pois a mesma atenderá também bairros adjacentes.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  <w:bookmarkStart w:id="0" w:name="_GoBack"/>
      <w:bookmarkStart w:id="1" w:name="_GoBack"/>
      <w:bookmarkEnd w:id="1"/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a presente propositura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260</Words>
  <Characters>1408</Characters>
  <CharactersWithSpaces>16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40:00Z</dcterms:created>
  <dc:creator>Camara04</dc:creator>
  <dc:description/>
  <dc:language>en-US</dc:language>
  <cp:lastModifiedBy>CMI User</cp:lastModifiedBy>
  <dcterms:modified xsi:type="dcterms:W3CDTF">2019-02-01T14:4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