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470/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 xml:space="preserve">Súmula: </w:t>
      </w:r>
      <w:r>
        <w:rPr>
          <w:rFonts w:cs="Times New Roman" w:ascii="Times New Roman" w:hAnsi="Times New Roman"/>
          <w:sz w:val="24"/>
        </w:rPr>
        <w:t>Solicita providências do Executivo, junto ao Órgão competente que seja realizado o fechamento de cavidades na Ruas Estados Unidos, Cezar Bertossi e Travessa Madrid, no Jardim Santa Rita.</w:t>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que que seja realizado o fechamento de cavidades na Ruas Estados Unidos, Cezar Bertossi e Travessa Madrid, no Jardim Santa Rit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sz w:val="24"/>
        </w:rPr>
        <w:t>Venho solicitar que seja realizado o fechamento de cavidades na</w:t>
      </w:r>
      <w:r>
        <w:rPr/>
        <w:t xml:space="preserve"> </w:t>
      </w:r>
      <w:r>
        <w:rPr>
          <w:rFonts w:cs="Times New Roman" w:ascii="Times New Roman" w:hAnsi="Times New Roman"/>
          <w:sz w:val="24"/>
        </w:rPr>
        <w:t>Rua fechamento de cavidades na Ruas Estados Unidos, Cezar Bertossi e Travessa Madrid, no Jardim Santa Rit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solicitação se dá pela existência de cavidades (buracos) na via acima citada, necessitando que seja realizado o fechamento para que não tome proporções ainda maiores, podendo trazer prejuízos aos proprietários de veículos ou causar algum tipo de acidente, consequências que geram preocupações aos munícipes que se utilizam da via. </w:t>
        <w:tab/>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ala das Sessões Bem-vindo Moreira Nery, 04 de fevereiro de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0"/>
        </w:rPr>
      </w:pPr>
      <w:r>
        <w:rPr>
          <w:rFonts w:cs="Arial" w:ascii="Arial" w:hAnsi="Arial"/>
          <w:b/>
          <w:szCs w:val="28"/>
        </w:rPr>
        <w:t>_________________</w:t>
      </w:r>
      <w:bookmarkStart w:id="0" w:name="_GoBack"/>
      <w:bookmarkEnd w:id="0"/>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BF47D-4EDD-4268-8B29-78033FF62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5</Words>
  <Characters>1057</Characters>
  <CharactersWithSpaces>12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18:00Z</dcterms:created>
  <dc:creator>Gabinete</dc:creator>
  <dc:description/>
  <dc:language>en-US</dc:language>
  <cp:lastModifiedBy>CMI User</cp:lastModifiedBy>
  <cp:lastPrinted>2018-08-31T18:30:00Z</cp:lastPrinted>
  <dcterms:modified xsi:type="dcterms:W3CDTF">2019-02-12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