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9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o Meio Ambiente e Defesa dos Animais, para que seja providenciada a poda de uma árvore localizada na Rua: Américo Valentin Cristianini, n°377 Bairro: Vila Auror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 Secretaria do Meio Ambiente e Defesa dos Animais, para que seja providenciada a poda de uma árvore localizada na Rua: Américo Valentim Cristianini, n°377 Bairro: Vila Aur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Trata-se de uma solicitação da comunidade, pois a árvore está atingindo a rede elétrica, causando transtornos aos moradores do bairr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/>
        <w:t xml:space="preserve">                 </w:t>
      </w: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5b8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08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22:00Z</dcterms:created>
  <dc:creator>Usuário do Windows</dc:creator>
  <dc:description/>
  <dc:language>en-US</dc:language>
  <cp:lastModifiedBy>Usuário do Windows</cp:lastModifiedBy>
  <dcterms:modified xsi:type="dcterms:W3CDTF">2020-01-22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