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073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manutenção dos degraus, Implantação de um corrimão e manutenção da iluminação do escadão que liga as ruas, São Paulo e Francisco Rodrigues Paes, Amador Bueno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manutenção dos degraus, Implantação de um corrimão e manutenção da iluminação do escadão que liga as ruas, São Paulo e Francisco Rodrigues Paes, Amador Bueno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devido à grande demanda de solicitações feitas pelos munícipes a este vereador, sinalizando a necessidade da manutenção dos degraus que estão quebrados um corrimão pois e perigoso pois desce idoso criança e não possui, implantação de iluminação pública nesta via por ser muito escuro e oferecer riscos de furtos e assaltos. Com iluminação, facilita a visualização a longa distância de qualquer indivíduo mal-intencionado que possa querer atentar contra pessoas e que possam a sensação de segurança e conforto as pessoas.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5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219700" cy="3917315"/>
            <wp:effectExtent l="0" t="0" r="0" b="0"/>
            <wp:docPr id="1" name="Imagem 1" descr="C:\Users\gabinete\Downloads\WhatsApp Image 2018-06-21 at 13.42.1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ownloads\WhatsApp Image 2018-06-21 at 13.42.19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5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a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79a3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79a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16:00Z</dcterms:created>
  <dc:creator>Gabinete</dc:creator>
  <dc:description/>
  <dc:language>en-US</dc:language>
  <cp:lastModifiedBy>Gabinete</cp:lastModifiedBy>
  <cp:lastPrinted>2018-06-25T14:09:00Z</cp:lastPrinted>
  <dcterms:modified xsi:type="dcterms:W3CDTF">2018-06-25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