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8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li Cordeiro Siqueira Gam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85E6A3-AA68-4674-A4E8-796A8BA4F5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  <Pages>1</Pages>
  <Words>181</Words>
  <Characters>981</Characters>
  <CharactersWithSpaces>11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57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