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1338</w:t>
      </w:r>
      <w:bookmarkStart w:id="0" w:name="_GoBack"/>
      <w:bookmarkEnd w:id="0"/>
      <w:r>
        <w:rPr>
          <w:rFonts w:cs="Arial" w:ascii="Arial" w:hAnsi="Arial"/>
          <w:b/>
        </w:rPr>
        <w:t>/2019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Solicita ao Executivo a possibilidade de transferir todas as seções eleitorais da escola Cemeb Padre Giovani Cornaro para a Cemeb Governador André Franco Montor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depois de ouvido o Douto Plenário na forma regimental vigente, que seja oficiado o Excelentíssimo Senhor Igor Soares Ebert, Prefeito Municipal, para que verifique junto ao Órgão competente a possibilidade de transferir todas as seções eleitorais da  escola Cemeb Padre Giovani Cornaro para a Cemeb Governador André Franco Montor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nhor Presidente:-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nhores Vereadores:-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nhoras Vereadoras:-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requerimento refere-se a uma solicitação feita pelos moradores tendo em vista a construção da nova escola no local da Cemeb Padre Giovani Cornaro que terá início das obras no próximo ano. Venho atrás deste requerimento pedir informações ao Prefeito Igor Soares sobre a possibilidade de interceder junto ao juiz eleitoral de Itapevi para mudar todas as seções eleitorais que se encontram nesta escola para que sejam transferidas para a Cemeb Governador André Franco Montoro por ser a escola mais próxima e por ter mais acessibilidade para idosos e deficientes até chegarem à escola. Se estas seções forem para a Escola Estadual Celina de Barros Bairão ou para Cemeb Benedicto Antônio dificultará o acesso a idosos e portadores de deficiência devido ao declive muito grande da Rua Eduardo de Abreu na Vila Doutor Cardoso até chegar a essas escolas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9 de novembro de 2019.</w:t>
      </w:r>
    </w:p>
    <w:p>
      <w:pPr>
        <w:pStyle w:val="Normal"/>
        <w:spacing w:lineRule="auto" w:line="360"/>
        <w:ind w:firstLine="13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3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3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3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reador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Adriano Camargo Antonio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Gordo Cardoso) PSDB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rdocardoso@hotmail.com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61a6c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261</Words>
  <Characters>1412</Characters>
  <CharactersWithSpaces>16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9:34:00Z</dcterms:created>
  <dc:creator>Usuario</dc:creator>
  <dc:description/>
  <dc:language>en-US</dc:language>
  <cp:lastModifiedBy>CMI User</cp:lastModifiedBy>
  <cp:lastPrinted>2016-01-06T13:26:00Z</cp:lastPrinted>
  <dcterms:modified xsi:type="dcterms:W3CDTF">2019-11-29T19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