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32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da empresa Assistpark Sistema de Estacionamento Rotativo LTDA, sobre o Sistema Fácil Estacionar, popularmente conhecido como Zona Azul, implantado na cidade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Assistpark Sistema de Estacionamento Rotativo LTDA, Rua Espírito Santo, 131 Santo Antônio, São Caetano do Sul – SP, CEP 09530-700 para que mediante manifestação dos Departamentos competentes, preste informações acerca do número de agentes que estão alocados nas ruas para auxilio da população e sobre as notificações e multas que poderão ser emiti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 de novem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12845-572E-4C2C-AFAE-6F1820065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6:00Z</dcterms:created>
  <dc:creator>Gabinete</dc:creator>
  <dc:description/>
  <dc:language>en-US</dc:language>
  <cp:lastModifiedBy>CMI User</cp:lastModifiedBy>
  <cp:lastPrinted>2019-10-24T13:05:00Z</cp:lastPrinted>
  <dcterms:modified xsi:type="dcterms:W3CDTF">2019-11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