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36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Diploma de Mérito da Saúde à senhora Luiza Nasi Fernandes, e dá outras providências.</w:t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o Diploma de Mérito da Saúde à senhora Luiza Nasi Fernandes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2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Formada em fisioterapia pela PUC, a itapeviense Dra. Luiza Nasi Fernandes é a secretária de saúde do município. Tem diversas atuações de destaque pela saúde do município, motivos que levam a essa indicação de mérito. É especializada em administração hospitalar, saúde pública, gestão pública de saúde, gestão de serviços de saúde e direito sanitário. Atuante, a Dra. Luisa participou de diversas ações que buscaram implementar as diretrizes de atenção à saúde estabelecidas pelo SUS (Sistema Único de Saúde), em conjunto com os governos Estadual e Federal, garantindo o bem-estar em Itapevi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Diante disso, buscamos a realização deste ato em reconhecimento ao empenho e pelo grande trabalho realizado pela saúde de Itapevi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2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0a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0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1-09-02T12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