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410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uma limpeza urgente na Rua dos Navegantes esquina com a Rua dos Caramujos–Chácara Santa Cecilia / Itapevi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executar uma limpeza urgente na Rua dos Navegantes esquina com a Rua dos Caramujos–Chácara Santa Cecilia / Itapevi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 morador Wilson Lima, em nome dos moradores que apelam a este vereador intervenção por questões de saúde pública, pois após a fortes chuvas do dia 25/01/2019 (Sexta-Feira) o bueiro entupido transbordou causando transtornos e muita lama na rua em questão conforme foto em anex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8   de   Jan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3:00Z</dcterms:created>
  <dc:creator>Guilherme P. A. Junior</dc:creator>
  <dc:description/>
  <cp:keywords/>
  <dc:language>en-US</dc:language>
  <cp:lastModifiedBy>CMI User</cp:lastModifiedBy>
  <cp:lastPrinted>2019-01-29T13:02:00Z</cp:lastPrinted>
  <dcterms:modified xsi:type="dcterms:W3CDTF">2019-01-30T12:46:00Z</dcterms:modified>
  <cp:revision>5</cp:revision>
  <dc:subject/>
  <dc:title/>
</cp:coreProperties>
</file>