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INDICAÇÃO Nº 484</w:t>
      </w:r>
      <w:bookmarkStart w:id="0" w:name="_GoBack"/>
      <w:bookmarkEnd w:id="0"/>
      <w:r>
        <w:rPr>
          <w:rFonts w:cs="Calibri" w:cstheme="minorHAnsi"/>
          <w:b/>
          <w:bCs/>
          <w:sz w:val="24"/>
          <w:szCs w:val="24"/>
        </w:rPr>
        <w:t>/2019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- </w:t>
      </w:r>
      <w:r>
        <w:rPr>
          <w:rFonts w:cs="Calibri" w:cstheme="minorHAnsi"/>
          <w:sz w:val="24"/>
          <w:szCs w:val="24"/>
        </w:rPr>
        <w:t>Indico ao Poder Executivo na pessoa do Excelentíssimo Senhor Igor Soares Ebert, Prefeito Municipal, da necessidade de se revitalizar a região central de Amador Bueno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>à Mesa, após ouvir o douto plenário, na forma regimental vigente, que seja oficiado ao Poder Executivo, na pessoa do Excelentíssimo Senhor Igor Soares Ebert, Prefeito Municipal, da necessidade de se revitalizar a região central de Amador Bueno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sta indicação se justifica pela grande demanda de pedidos feitos a este vereador, os quais solicitam iluminação pública em todo o centrinho de Amador Bueno, sinalização adequada, faixas de pedestres, pista de caminhada em toda esta extensão, área de lazer limpa e areada, terminal de ônibus na entrada do bairro, revitalização e jardinagem da rotatória de Amador Buen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se motivo é que faço esta indicação, contando com o apoio dos nobres pares e atendimento por parte do órgão responsável, onde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ala das Sessões, Bemvindo Moreira Nery, 06 de feverei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/>
        <w:drawing>
          <wp:inline distT="0" distB="0" distL="0" distR="0">
            <wp:extent cx="3724275" cy="1604010"/>
            <wp:effectExtent l="0" t="0" r="0" b="0"/>
            <wp:docPr id="1" name="Imagem 1" descr="G:\Assinaturas Digitais\Rafael Alan de Moraes Romeiro-2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G:\Assinaturas Digitais\Rafael Alan de Moraes Romeiro-2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3"/>
          <w:szCs w:val="23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6ee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95</Words>
  <Characters>1059</Characters>
  <CharactersWithSpaces>12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8:03:00Z</dcterms:created>
  <dc:creator>CMI User</dc:creator>
  <dc:description/>
  <dc:language>en-US</dc:language>
  <cp:lastModifiedBy>CMI User</cp:lastModifiedBy>
  <dcterms:modified xsi:type="dcterms:W3CDTF">2019-02-06T12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