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42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 manutenção dos bueiros na Av. dos Sulamericanos, altura do número 43 (Escola José Sergio Pereira) – Pq.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 manutenção dos bueiros na Av. dos Sulamericanos altura do nº 43 (Escola José Sérgio Pereira) – Pq.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erificando as fotos enviadas pelos moradores do bairro, constatamos o perigo que está a avenida supra. Precisamos de alguma forma sanar o problema e agir de forma rápida para que não se alastre Anexo fotos do loc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an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5:00Z</dcterms:created>
  <dc:creator>Usuário do Windows</dc:creator>
  <dc:description/>
  <dc:language>en-US</dc:language>
  <cp:lastModifiedBy>Usuário do Windows</cp:lastModifiedBy>
  <dcterms:modified xsi:type="dcterms:W3CDTF">2019-01-30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