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41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o Meio Ambiente e Defesa dos Animais, Sr. Paulo Rogiério de Almeida, para que realize a poda de arvore localizada na </w:t>
      </w:r>
      <w:r>
        <w:rPr>
          <w:rFonts w:cs="Arial" w:ascii="Arial" w:hAnsi="Arial"/>
          <w:b/>
        </w:rPr>
        <w:t>Rua Vitorio altura do nº 40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Jardim Julieta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Igor Soares, Prefeito Municipal, para que interceda junto a Secretaria do Meio Ambiente e Defesa dos Animais, e realize a poda de arvore localizada </w:t>
      </w:r>
      <w:r>
        <w:rPr>
          <w:rFonts w:cs="Arial" w:ascii="Arial" w:hAnsi="Arial"/>
          <w:b/>
        </w:rPr>
        <w:t>na Rua Vitorio altura do número 40 – Jardim Juliet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deve-se ao fato de constantes reclamações dos moradores do local supracitado, pois a arvore existente está comprometendo toda a estrutura da calçada. É necessário que seja feita a poda dos galhos altos, evitando futuros danos maiores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 de Desenvolvimento Urbano e Meio Ambiente, tenho a certeza em contar com o pronto e compreensivo atendimento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janeiro de 2020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78c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5</Words>
  <Characters>110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40:00Z</dcterms:created>
  <dc:creator>Usuário do Windows</dc:creator>
  <dc:description/>
  <dc:language>en-US</dc:language>
  <cp:lastModifiedBy>Usuário do Windows</cp:lastModifiedBy>
  <dcterms:modified xsi:type="dcterms:W3CDTF">2020-01-27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