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Valéria Cristina Lem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DEC7A-8D2B-4288-ADAF-CD8962044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7:0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