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ulita Mendes de Azevedo Camp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A2A50-4B00-4319-B33F-814889142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