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501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o DEMUTRAN, a realização de estudos para a implantação de placa “proibido estacionar” e sinalização indicativa de acesso de cadeirante na Rua Leopoldina de Camargo, n° 50 no centr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DEMUTRAN, para a realização de estudos para a implantação de placa</w:t>
      </w:r>
      <w:bookmarkStart w:id="0" w:name="_GoBack"/>
      <w:bookmarkEnd w:id="0"/>
      <w:r>
        <w:rPr>
          <w:rFonts w:cs="Tahoma" w:ascii="Verdana" w:hAnsi="Verdana"/>
        </w:rPr>
        <w:t xml:space="preserve"> “proibido estacionar” e sinalização indicativa de acesso de cadeirante na Rua Leopoldina de Camargo, n° 50 no centro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Essa é uma solicitação de muitos cadeirantes, haja vista que o endereço em questão é uma clínica e o local possui um acesso para cadeirante, porem os cadeirantes que fazem tratamento na clínica têm muita dificuldade de utilizar o referido acesso, pois muitos motoristas estacionam o carro no local, impedindo a utilização do acesso e atrapalhando até mesmo o estacionamento de ambulâncias no local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do em vista o grande trabalho da atual gestão, solicito estudos para a implantação de placa “proibido estacionar” e sinalização indicativa de acesso de cadeirante na Rua Leopoldina de Camargo, n° 50 no centro, para que com máxima urgência esses munícipes possam acessar a referida clínica sem transtornos e constrangimentos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8 de fever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74</Words>
  <Characters>1480</Characters>
  <CharactersWithSpaces>17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7:20:00Z</dcterms:created>
  <dc:creator>Camara04</dc:creator>
  <dc:description/>
  <dc:language>en-US</dc:language>
  <cp:lastModifiedBy>CMI User</cp:lastModifiedBy>
  <cp:lastPrinted>2019-02-07T13:11:00Z</cp:lastPrinted>
  <dcterms:modified xsi:type="dcterms:W3CDTF">2019-02-08T17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