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26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Poder Executivo, devido a necessidade de disponibilização exclusiva de veículos para cada unidade CRAS de nosso municíp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que interceda junto à Secretaria de Desenvolvimento Social e Cidadania, aos cuidados da Senhora Elaine Rodrigues Bueno de Freitas e informe sobre a disponibilização de veículos para os CRAS de nosso municíp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A disponibilização exclusiva de veículos para cada unidade CRAS se faz necessária, tendo em vista a grande demanda de serviços a serem realizados pela Secretaria Municipal de Assistência Social em nosso Município, auxiliando no trabalho destas unidades. E com toda a certeza, as disponibilizações acima indicadas, irá resolver os problemas com objetivo principal de levar atendimento social às famílias mais distantes do centro do município. 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peço ao Poder Executivo Municipal que viabilize o encaminhamento de tal solicitação, com sentido de melhorar a qualidade de vida dos morad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1936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FF73AC-3543-4756-B5F4-934B26378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13:00Z</dcterms:created>
  <dc:creator>Gabinete</dc:creator>
  <dc:description/>
  <dc:language>en-US</dc:language>
  <cp:lastModifiedBy>CMI User</cp:lastModifiedBy>
  <cp:lastPrinted>2019-07-19T16:33:00Z</cp:lastPrinted>
  <dcterms:modified xsi:type="dcterms:W3CDTF">2020-01-27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