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469/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a providências do Executivo, junto ao Órgão competente que seja realizado o fechamento de cavidades na Rua Francisco Camargo Ribeiro, Parque Miraflores.</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que que seja realizado o fechamento de cavidades na Rua Francisco Camargo Ribeiro, Parque Miraflore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Venho solicitar que seja realizado o fechamento de cavidades na</w:t>
      </w:r>
      <w:r>
        <w:rPr/>
        <w:t xml:space="preserve"> </w:t>
      </w:r>
      <w:r>
        <w:rPr>
          <w:rFonts w:cs="Times New Roman" w:ascii="Times New Roman" w:hAnsi="Times New Roman"/>
          <w:sz w:val="24"/>
        </w:rPr>
        <w:t>Rua Francisco Camargo Ribeiro, Parque Mirafl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existência de cavidades (buracos) na via acima citada, necessitando que seja realizado o fechamento para que não tome proporções ainda maiores, podendo trazer prejuízos aos proprietários de veículos ou causar algum tipo de acidente, consequências que geram preocupações aos munícipes que se utilizam da via. </w:t>
      </w:r>
    </w:p>
    <w:p>
      <w:pPr>
        <w:pStyle w:val="Normal"/>
        <w:ind w:firstLine="708"/>
        <w:jc w:val="both"/>
        <w:rPr>
          <w:rFonts w:ascii="Times New Roman" w:hAnsi="Times New Roman" w:cs="Times New Roman"/>
        </w:rPr>
      </w:pPr>
      <w:r>
        <w:rPr>
          <w:rFonts w:cs="Times New Roman" w:ascii="Times New Roman" w:hAnsi="Times New Roman"/>
          <w:sz w:val="24"/>
        </w:rPr>
        <w:tab/>
        <w:t>Segue fotos em anexo.</w:t>
        <w:tab/>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la das Sessões Bem-vindo Moreira Nery, 04 de fevereiro</w:t>
      </w:r>
      <w:bookmarkStart w:id="0" w:name="_GoBack"/>
      <w:bookmarkEnd w:id="0"/>
      <w:r>
        <w:rPr>
          <w:rFonts w:cs="Times New Roman" w:ascii="Times New Roman" w:hAnsi="Times New Roman"/>
        </w:rPr>
        <w:t xml:space="preserve"> de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20"/>
        </w:rPr>
      </w:pP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1</Words>
  <Characters>983</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08:00Z</dcterms:created>
  <dc:creator>Gabinete</dc:creator>
  <dc:description/>
  <dc:language>en-US</dc:language>
  <cp:lastModifiedBy>CMI User</cp:lastModifiedBy>
  <cp:lastPrinted>2018-08-31T18:30:00Z</cp:lastPrinted>
  <dcterms:modified xsi:type="dcterms:W3CDTF">2019-02-04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