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439/2019</w:t>
      </w:r>
    </w:p>
    <w:p>
      <w:pPr>
        <w:pStyle w:val="Normal"/>
        <w:jc w:val="center"/>
        <w:rPr>
          <w:rFonts w:ascii="Verdana" w:hAnsi="Verdana"/>
          <w:b/>
          <w:b/>
          <w:sz w:val="24"/>
        </w:rPr>
      </w:pPr>
      <w:r>
        <w:rPr>
          <w:rFonts w:ascii="Verdana" w:hAnsi="Verdana"/>
          <w:b/>
          <w:sz w:val="24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de planejamento, e desenvolvimento econômico, realização de estudos para reabertura da padaria comunitária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e aos senhores Eurico Ramos e Mauro Martins Júnior, secretários de planejamento e desenvolvimento econômico, para que seja realizado um estudo para reabertura da padaria comunitária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 Padaria Comunitária funcionava na em nossa cidade com a venda de produtos a preços mais acessíveis e oferecia cursos de capacitação na área de panificação, e hoje infelizmente está com as portas fechad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Tendo em vista o grande trabalho da atual gestão, solicito estudos para reabertura da padaria comunitária, para que possamos oferecer mais uma vez aos nossos munícipes, os benefícios da padaria comunitári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bookmarkStart w:id="0" w:name="_GoBack"/>
      <w:bookmarkEnd w:id="0"/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 de janeir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207</Words>
  <Characters>1124</Characters>
  <CharactersWithSpaces>13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7:49:00Z</dcterms:created>
  <dc:creator>Camara04</dc:creator>
  <dc:description/>
  <dc:language>en-US</dc:language>
  <cp:lastModifiedBy>CMI User</cp:lastModifiedBy>
  <dcterms:modified xsi:type="dcterms:W3CDTF">2019-02-01T14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