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79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e todos os bairros de toda a macrorregiã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e todos os bairros de toda a macrorregião de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Levando esses pontos em consideração, todos saem ganhando, tanto o poder público, quanto os munícipes, e principalmente o meio ambiente. Mesmo sendo mais caras para aquisição e primeira implantação, esse custo é recuperado pela economia e maior tempo de vida útil, e com isso trazendo conforto para os moradores de todos os bairros desta macrorregião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CMI User</dc:creator>
  <dc:description/>
  <dc:language>en-US</dc:language>
  <cp:lastModifiedBy>CMI User</cp:lastModifiedBy>
  <dcterms:modified xsi:type="dcterms:W3CDTF">2019-01-29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