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53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à SABESP – Companhia de Saneamento Básico do Estado de São Paulo, uma visita da carreta do programa “Somos água – laboratório interativo”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à SABESP – Companhia de Saneamento Básico do Estado de São Paulo, uma visita da carreta do programa “Somos água – laboratório interativo”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</w:rPr>
      </w:pPr>
      <w:r>
        <w:rPr>
          <w:rFonts w:eastAsia="Calibri" w:ascii="Calibri" w:hAnsi="Calibri" w:asciiTheme="minorHAnsi" w:hAnsiTheme="minorHAnsi"/>
        </w:rPr>
        <w:t>Esta indicação é de suma importância pois com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a visita dessa carreta o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s interessados poderão conhecer, de forma divertida e com a ajuda de tecnologia avançada, todo o processo de produção de água potável, dos mananciais até a torneira. O espaço itinerante também traz informações sobre a importância do uso racional da água e da preservação do meio ambient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evando em conta que a possível visita desse serviço em Itapevi irá muito beneficiar nossas munícipes,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coloco a presente propositura para apreciação do plenário, e conto com o apoio dos nobres pares para aprovação.  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1 de fever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bookmarkStart w:id="0" w:name="_GoBack"/>
      <w:bookmarkEnd w:id="0"/>
      <w:r>
        <w:rPr/>
        <w:drawing>
          <wp:inline distT="0" distB="0" distL="0" distR="0">
            <wp:extent cx="2286000" cy="1095375"/>
            <wp:effectExtent l="0" t="0" r="0" b="0"/>
            <wp:docPr id="1" name="Imagem 1" descr="D:\Users\CMI-User\Desktop\ASSINATURA RAFAEL DIGITALIZA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RAFAEL DIGITALIZAD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04:00Z</dcterms:created>
  <dc:creator>CMI User</dc:creator>
  <dc:description/>
  <dc:language>en-US</dc:language>
  <cp:lastModifiedBy>CMI User</cp:lastModifiedBy>
  <dcterms:modified xsi:type="dcterms:W3CDTF">2019-02-01T1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