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12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</w:t>
      </w:r>
      <w:r>
        <w:rPr>
          <w:rFonts w:cs="Arial" w:ascii="Arial" w:hAnsi="Arial"/>
          <w:b/>
        </w:rPr>
        <w:t>manutenção na extensão da Rua Romualdo Tavares Silva com o Campo do Roseir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Jardim Rosimeire</w:t>
      </w:r>
      <w:r>
        <w:rPr>
          <w:rFonts w:cs="Arial" w:ascii="Arial" w:hAnsi="Arial"/>
        </w:rPr>
        <w:t>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5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manutenção na extensão da Rua Romualdo Tavares Silva</w:t>
      </w:r>
      <w:bookmarkStart w:id="0" w:name="_GoBack"/>
      <w:bookmarkEnd w:id="0"/>
      <w:r>
        <w:rPr>
          <w:rFonts w:cs="Arial" w:ascii="Arial" w:hAnsi="Arial"/>
        </w:rPr>
        <w:t xml:space="preserve"> com a Campo do Roseirão – Jardim Rosimeire, neste município. Fotos anexo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por gentileza a habitual atenção desta secretaria para que realize a manutenção na extensão da rua mencionada, os moradores alegam que a rua que hoje ainda é de terra está intransitável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om a volta das escolas, as crianças precisam utilizar essa passagem para ir e vir e os pais ficam preocupados com a segurança no trajeto no local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que podemos constatar nas fotos por ser rua de terra, em dias de chuva a passagem fica prejudicada. Acreditamos que a colocação de alguns caminhões de cascalhos consiga resolver temporariamente o problema. A limpeza também se faz necessária no local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de fevereiro 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6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53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3:00Z</dcterms:created>
  <dc:creator>Usuário do Windows</dc:creator>
  <dc:description/>
  <dc:language>en-US</dc:language>
  <cp:lastModifiedBy>Usuário do Windows</cp:lastModifiedBy>
  <dcterms:modified xsi:type="dcterms:W3CDTF">2019-02-13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