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32 / 202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ind w:left="3780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ispõe sobre a outorga de Título de Cidadão Itapeviense ao Sr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ispo Dom Roch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 dá outras providênci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ispo Dom Roch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ispo Dom Rocha, nascido em 19/05/1986 na cidade de Brasília, capital federal, filho de Manoel Joaquim Trindade e Enedina Almeida Trindade foi criado pela sua mãe e pela sua avó Maria Juraci. E  aos 6 anos de idade começa a história do nosso homenageado com a igreja católica anglicana como coroinha, e durante esse percurso se tornou seminarista católico, se aprofundando em várias formações (filosofia, teologia, especialização em história da igreja, liturgia e formação em código de direito canônico), sendo ordenado a diácono em 2006 e no ano seguinte (2007) ordenado padre, e seu trabalho sempre teve destaque na parte social e religiosa, sendo nomeado em 2012 para compor o episcopado, onde recebeu o convite para uma missão no estado de São Paulo, sendo nomeado Bispo </w:t>
      </w:r>
      <w:r>
        <w:rPr>
          <w:rFonts w:cs="Times New Roman" w:ascii="Times New Roman" w:hAnsi="Times New Roman"/>
        </w:rPr>
        <w:t xml:space="preserve">Católico Anglican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om Rocha mesmo receoso, chegou em São Paulo em 2013, iniciando sua missão no bairro da granja Viana em Cotia, a partir do ano de 2016 movido pelo Espírito Santo, e guiado por São Miguel de Arcanjo, deu início à procura de um local para iniciar um trabalho social, conforme pedia seu coração, e então foi aí que sua história de amor, dedicação às obras sociais vem de encontro com Itapevi, na comunidade do Jardim Rut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ardim Ruth, local de um ambiente com famílias de situação vulnerável, foi implantado um trabalho social com foco oferecer cursos de inglês, artes e desenvolvimento de brinquedos</w:t>
      </w:r>
      <w:r>
        <w:rPr>
          <w:rFonts w:cs="Times New Roman" w:ascii="Times New Roman" w:hAnsi="Times New Roman"/>
        </w:rPr>
        <w:t xml:space="preserve">, reforços escolares e artesanato para mães, refeições diárias, distribuições de cesta básica, trazendo mais </w:t>
      </w:r>
      <w:r>
        <w:rPr>
          <w:rFonts w:cs="Times New Roman" w:ascii="Times New Roman" w:hAnsi="Times New Roman"/>
          <w:sz w:val="24"/>
        </w:rPr>
        <w:t xml:space="preserve">sonhos e esperanças as famílias, unido celebrações religiosas e obra social, conseguindo em 2017 um espaço físico (em construção) dentro da própria comunidade para melhor desenvolver os trabalhos em prol de atender 300 crianças, sempre reforçando a importância das crianças terem um bom desempenho na escola. Diante das dificuldades enfrentadas nosso anjo, enviado por Deus e orgulho das suas duas mães, como ele mesmo afirma, estendeu seu trabalho social para as comunidades do Jardim Alabama e Jardim Cruzeiro, e como ele mesmo diz “ esse é nosso caminho e dedicação as crianças, para que elas tenham oportunidades de encontrar outros caminhos, e assim ter um futuro em seu presente" e nem com a pandemia da COVID 19, ele parou de ser usado por Deus, dando continuidade em cuidar das necessidades dos aflitos, levando amor, carinho e matando a fome da carne e alimentando </w:t>
      </w:r>
      <w:r>
        <w:rPr>
          <w:rFonts w:cs="Times New Roman" w:ascii="Times New Roman" w:hAnsi="Times New Roman"/>
        </w:rPr>
        <w:t>as almas, e por todos esses e outros motivos que esse Brasiliense é digno de receber o título de cidadão Itapevien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tas são as razões que motivam a apresentação do presente Projeto de Decreto Legislativo esperando obter o apoio dos nobres pares para a sua aprovação.</w:t>
      </w:r>
      <w:bookmarkStart w:id="0" w:name="_GoBack"/>
      <w:bookmarkEnd w:id="0"/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30 de agost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3110</wp:posOffset>
            </wp:positionH>
            <wp:positionV relativeFrom="paragraph">
              <wp:posOffset>93345</wp:posOffset>
            </wp:positionV>
            <wp:extent cx="214947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1834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776e12"/>
    <w:rPr/>
  </w:style>
  <w:style w:type="character" w:styleId="Appleconvertedspace" w:customStyle="1">
    <w:name w:val="apple-converted-space"/>
    <w:basedOn w:val="DefaultParagraphFont"/>
    <w:qFormat/>
    <w:rsid w:val="006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776e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F999B-535C-4D7F-982A-BAF94B6E6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003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1:00Z</dcterms:created>
  <dc:creator>Endrew Rodrigues</dc:creator>
  <dc:description/>
  <dc:language>en-US</dc:language>
  <cp:lastModifiedBy>CMI User</cp:lastModifiedBy>
  <cp:lastPrinted>2021-02-23T19:16:00Z</cp:lastPrinted>
  <dcterms:modified xsi:type="dcterms:W3CDTF">2021-09-01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