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383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Marinete do Espírito Santo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E0BE3B-ACF4-4841-BD61-77C583FC68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  <Pages>1</Pages>
  <Words>181</Words>
  <Characters>979</Characters>
  <CharactersWithSpaces>11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56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