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7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Governo, Sr. Marcos Godoy, para que informem a esta Casa de Leis,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</w:t>
      </w:r>
      <w:r>
        <w:rPr>
          <w:rFonts w:eastAsia="DFKai-SB" w:cs="Arial" w:ascii="Arial" w:hAnsi="Arial"/>
          <w:b/>
          <w:color w:val="000000"/>
          <w:shd w:fill="FFFFFF" w:val="clear"/>
        </w:rPr>
        <w:t>Rua Rodolfo Voight, frente ao n</w:t>
      </w:r>
      <w:r>
        <w:rPr>
          <w:rFonts w:eastAsia="DFKai-SB" w:cs="Arial" w:ascii="Arial" w:hAnsi="Arial"/>
          <w:b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b/>
          <w:color w:val="000000"/>
          <w:shd w:fill="FFFFFF" w:val="clear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nos informem se existe a possibilidade de revitalizar e implantar uma academia ao ar livre</w:t>
      </w:r>
      <w:r>
        <w:rPr>
          <w:rFonts w:eastAsia="DFKai-SB" w:cs="Arial" w:ascii="Arial" w:hAnsi="Arial"/>
          <w:color w:val="000000"/>
          <w:shd w:fill="FFFFFF" w:val="clear"/>
        </w:rPr>
        <w:t xml:space="preserve"> no terreno de domínio público situado na Rua Rodolfo Voight, frente ao n</w:t>
      </w:r>
      <w:r>
        <w:rPr>
          <w:rFonts w:eastAsia="DFKai-SB" w:cs="Arial" w:ascii="Arial" w:hAnsi="Arial"/>
          <w:color w:val="000000"/>
          <w:sz w:val="26"/>
          <w:shd w:fill="FFFFFF" w:val="clear"/>
        </w:rPr>
        <w:t>º 01 (ao lado do CEMEB Professora Eneide Aparecida Beli Pereira), Jardim Rainha</w:t>
      </w:r>
      <w:r>
        <w:rPr>
          <w:rFonts w:eastAsia="DFKai-SB" w:cs="Arial" w:ascii="Arial" w:hAnsi="Arial"/>
          <w:color w:val="000000"/>
          <w:shd w:fill="FFFFFF" w:val="clear"/>
        </w:rPr>
        <w:t>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rata-se de uma área extensa de domínio público e preservação permanente. Atualmente o local possui uma bica de água natural onde diversas pessoas a utilizam, inclusive moradores das cidades vizinhas se locomovem até ela para pegar a água. Verifiquei que o terreno está extremamente descuidado, contando com uma grande quantidade de mato e entulhos e devido à grande movimentação de pessoas é necessário que haja um trabalho de revitalização, para que todos que a utilizam possam acessa-la com as devidas condições de salubridad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DFKai-SB" w:cs="Arial" w:ascii="Arial" w:hAnsi="Arial"/>
          <w:color w:val="000000"/>
        </w:rPr>
        <w:t>Verifica-se que é possível a implantação de uma área de lazer devido à grande extensão do terreno e como os moradores da região precisam se locomover para regiões distantes em busca de alguma prática esportiva, a realização desses serviços seria de grande valia tanto para eles quanto para a nossa administração pública nas realizações de futuros serviços, como a limpez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de nossa administração informações sobre esta possibilidade. Sem mais para o momento, peço aprovação desta propositura aos meus nobres p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6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4:00Z</dcterms:created>
  <dc:creator>Usuário do Windows</dc:creator>
  <dc:description/>
  <dc:language>en-US</dc:language>
  <cp:lastModifiedBy>Usuário do Windows</cp:lastModifiedBy>
  <dcterms:modified xsi:type="dcterms:W3CDTF">2019-11-29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