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23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 se há estudos junto ao Secretário de Segurança e Mobilidade Urbana Sr. Mantovani Franco, sobre a possibilidade de implantação de semáforos com sinalizador sonoro na cidade.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terceda junto ao Secretário de Segurança e Mobilidade Urbana Sr. Mantovani Franco, sobre a possibilidade de implantação de semáforos com sinalizador sonoro na cidade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 xml:space="preserve">Senhoras Vereadoras: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1321"/>
        <w:jc w:val="both"/>
        <w:rPr/>
      </w:pPr>
      <w:r>
        <w:rPr/>
        <w:t>Trata-se de uma solicitação dos munícipes e familiares de pessoas com deficiência visual. A dificuldade de locomoção de pessoas com essa deficiência é muito grande quando estão sozinhas, nos cruzamentos movimentados por veículos se tornam impossível saber quando o semáforo este aberto para pedestre ou não, por isso temos recebidos munícipes que pertencem a esse círculo de dificuldade que solicita atendimento a essa classe que nos dias de hoje trabalham, estudam, fazem viagens e participam de reuniões para terem seu futuro mais tranquilo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                    </w:t>
      </w:r>
      <w:r>
        <w:rPr/>
        <w:t>Desde já agradecemos e aproveitamos para renovar nossos votos de elevada estima e consideração.</w:t>
        <w:tab/>
      </w:r>
      <w:r>
        <w:rPr>
          <w:color w:val="FF0000"/>
        </w:rPr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83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1:00Z</dcterms:created>
  <dc:creator>Usuário do Windows</dc:creator>
  <dc:description/>
  <dc:language>en-US</dc:language>
  <cp:lastModifiedBy>Usuário do Windows</cp:lastModifiedBy>
  <dcterms:modified xsi:type="dcterms:W3CDTF">2020-01-22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