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9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e manutenção da continuação da rua Itapevi, no bairro Novo Amador Bueno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e manutenção da continuação da rua Itapevi, no bairro Novo Amador Bueno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Rua mencionada neste documento está completamente abandonada, pois está com mato alto em redor, e a rua de terra sem manutenção está sendo utilizado também como descarte de entulhos como se pode ver nas imagens anex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Esta situação tem gerado muitas reclamações por parte destes munícipes que vieram até o meu gabinete pedindo providencias com relação a este problema, e por isso peço cooperação junto ao Executivo para que com máxima urgência este problema seja resolv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25 de Abril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/>
          <w:b/>
          <w:b/>
          <w:sz w:val="18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9:00Z</dcterms:created>
  <dc:creator>GABINETE4</dc:creator>
  <dc:description/>
  <dc:language>en-US</dc:language>
  <cp:lastModifiedBy>GABINETE4</cp:lastModifiedBy>
  <dcterms:modified xsi:type="dcterms:W3CDTF">2016-04-25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