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</w:rPr>
        <w:t>INDICAÇÃO nº 52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Segurança e Modalidade Urbana, aos cuidados do Sr. Roberto Fernandes Campos, para que realize a instalação de redutores de velocidade na Rua Teodoro Francisco de Souza, altura do nº 04 – Jardim Santo Américo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 e Modalidade Urbana, para que realize a instalação de redutores de velocidade na Rua Teodoro Francisco de Souza, altura do nº 04 – Jardim Santo Américo, neste município. Foto anex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rua movimentada, onde os motoristas não respeitam os limites estabelecidos de velocidade colocando em risco a vida dos transeuntes e dos moradores do bairro. O estudo técnico para o atendimento desta pasta é imprescindível para que evite acidentes e não ocorram ocorrências mais graves. Cabe-me informar que este pedido já foi objeto da Indicação nº 758/2018 deste vereador.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especial devido à rua ser trajeto de crianças e ido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1 de feverei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4c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8:00Z</dcterms:created>
  <dc:creator>Usuário do Windows</dc:creator>
  <dc:description/>
  <dc:language>en-US</dc:language>
  <cp:lastModifiedBy>Usuário do Windows</cp:lastModifiedBy>
  <dcterms:modified xsi:type="dcterms:W3CDTF">2019-02-12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