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 409  / 2019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 a necessidade de executar uma limpeza urgente na Rua dos Navegantes esquina com a Rua dos Caramujos–Chácara Santa Cecilia / Itapevi 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Igor Soares, para que solicite ao órgão municipal competente executar uma limpeza urgente na Rua dos Navegantes esquina com a Rua dos Caramujos–Chácara Santa Cecilia / Itapevi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te vereador intervenção por questões de saúde pública, pois além da vegetação estar alta, causando poluição visual, foi constatado o surgimento de bichos peçonhentos, até uma cobra e escorpiões foram encontrados no local, causando danos ao meio Ambiente e ainda e local que as crianças cortam caminhos para irem a escola. Segue em anexo   fotos do local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28 de Janeiro de 2019</w:t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“CHAMBINHO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58:00Z</dcterms:created>
  <dc:creator>Guilherme P. A. Junior</dc:creator>
  <dc:description/>
  <cp:keywords/>
  <dc:language>en-US</dc:language>
  <cp:lastModifiedBy>CMI User</cp:lastModifiedBy>
  <cp:lastPrinted>2019-01-29T13:02:00Z</cp:lastPrinted>
  <dcterms:modified xsi:type="dcterms:W3CDTF">2019-01-30T12:48:00Z</dcterms:modified>
  <cp:revision>4</cp:revision>
  <dc:subject/>
  <dc:title/>
</cp:coreProperties>
</file>