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2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Meio Ambiente e Defesa dos Animais, Sr. Paulo Rogierio, para que realize a retirada de uma arvore localizada na Av. Ana Araújo de Castro em frente ao nº 64 – Jardim Juliet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Meio Ambiente e Defesa dos Animais, e realize a retirada de uma arvore localizada na Avenida Ana Araújo de Castro em frente ao número 64 – Jardim Juliet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 morador, pois a arvore existente esta comprometendo toda a estrutura da sua residência e calçada. Fotos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retirada, pois somente a poda não amenizaria o problema, pois por ser uma árvore de grande porte, suas raízes estão quebrando toda a calçada, fora o perigo da árvore cair e causar algum tipo de acidente. Conhecendo o trabalho sério e competente desenvolvido por Vossa Senhoria frente a essa respeitável secretaria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janei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296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29:00Z</dcterms:created>
  <dc:creator>Usuário do Windows</dc:creator>
  <dc:description/>
  <dc:language>en-US</dc:language>
  <cp:lastModifiedBy>Usuário do Windows</cp:lastModifiedBy>
  <dcterms:modified xsi:type="dcterms:W3CDTF">2019-01-30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