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9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Selma de Jesus Sant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B4DE34-C999-47C5-8538-0E9E8C260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7:0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