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>REQUERIMENTO Nº 1323</w:t>
      </w:r>
      <w:bookmarkStart w:id="0" w:name="_GoBack"/>
      <w:bookmarkEnd w:id="0"/>
      <w:r>
        <w:rPr>
          <w:rFonts w:cs="Calibri" w:cstheme="minorHAns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sz w:val="22"/>
        </w:rPr>
        <w:t>Súmula:</w:t>
      </w:r>
      <w:r>
        <w:rPr>
          <w:rFonts w:cs="Calibri" w:cstheme="minorHAnsi"/>
          <w:sz w:val="22"/>
        </w:rPr>
        <w:t xml:space="preserve"> Requeiro informações junto a Companhia de Água e Saneamento Básico - SABESP, o motivo pelo qual ainda não estão sendo atendidas com água encanada e tratada a rua das Mangueiras e a rua dos Maracujazeiros localizadas no bairro Jardim Santo Antônio, nesta municipalidad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sz w:val="22"/>
        </w:rPr>
        <w:t>REQUEIRO</w:t>
      </w:r>
      <w:r>
        <w:rPr>
          <w:rFonts w:cs="Calibri" w:cstheme="minorHAnsi"/>
          <w:sz w:val="22"/>
        </w:rPr>
        <w:t xml:space="preserve"> a Mesa, na forma regimental vigente, que seja oficiada a Companhia de Água e Saneamento Básico - SABESP, para que informe a esta Casa de Leis o motivo pelo qual ainda não estão sendo atendidas com água encanada e tratada a rua das Mangueiras e a rua dos Maracujazeiros localizadas no bairro Jardim Santo Antônio, nesta municipalidade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Este requerimento de informação se faz necessário por se tratar de várias solicitações feitas por munícipes a este legislador, sinalizando esta necessidade, uma vez que se trata de um serviço essencial a vida das pessoas, tendo em vista que a água tratada e encanada é um elemento de extrema importânci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Caso haja está informação, peço gentilmente que seja informado a esta Casa de Leis para que possamos manter os munícipes informados, pois os mesmos têm nos procurado e questionando sobre o tocante assunt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ala das Sessões Bemvindo Moreira Nery, 21 de novembro de 2019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/>
        <w:drawing>
          <wp:inline distT="0" distB="0" distL="0" distR="0">
            <wp:extent cx="2096770" cy="1447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Vereador Rafael Alan de Moraes Romeiro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ofessor Rafael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esidente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49:00Z</dcterms:created>
  <dc:creator>CMI User</dc:creator>
  <dc:description/>
  <dc:language>en-US</dc:language>
  <cp:lastModifiedBy>CMI User</cp:lastModifiedBy>
  <dcterms:modified xsi:type="dcterms:W3CDTF">2019-11-21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