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7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José Ricardo Carneiro Campel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5801A88-45CB-45EE-A662-BF9AC167E5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4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9:00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