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ascii="Verdana" w:hAnsi="Verdana"/>
          <w:b/>
        </w:rPr>
        <w:tab/>
      </w:r>
      <w:r>
        <w:rPr>
          <w:rFonts w:cs="Arial" w:ascii="Arial" w:hAnsi="Arial"/>
          <w:b/>
        </w:rPr>
        <w:t>INDICAÇÃO nº 468/2019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</w:t>
      </w:r>
      <w:r>
        <w:rPr>
          <w:rFonts w:cs="Arial" w:ascii="Arial" w:hAnsi="Arial"/>
          <w:b/>
        </w:rPr>
        <w:t>limpeza e manutenção dos bueiros na extensão da Rua dos Navegantes – Chácara Santa Cecília</w:t>
      </w:r>
      <w:r>
        <w:rPr>
          <w:rFonts w:cs="Arial" w:ascii="Arial" w:hAnsi="Arial"/>
        </w:rPr>
        <w:t>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15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que solicite providências junto a Secretaria de Infraestrutura e Serviços Municipais, e realize a limpeza e manutenção dos bueiros na extensão da Rua dos Navegantes – Chácara Santa Cecilia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foi mais um bairro visitado por mim e pela minha equipe. Estivemos realizando este trabalho para darmos maior visibilidade as benfeitorias realizadas pelo executivo. Porém sabemos que visitas assim demanda pedidos e soluções quanto aos diversos problemas enfrentados pela população. Precisamos estar presente neste momento e tentar de alguma forma minimizar os transtornos. Pedimos que esta conceituada secretaria realize também uma força tarefa no bairro. Fotos anexo ao processo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1 de fevereiro de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42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2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57:00Z</dcterms:created>
  <dc:creator>Usuário do Windows</dc:creator>
  <dc:description/>
  <dc:language>en-US</dc:language>
  <cp:lastModifiedBy>Usuário do Windows</cp:lastModifiedBy>
  <dcterms:modified xsi:type="dcterms:W3CDTF">2019-02-01T1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