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a secretaria de planejamento, estudos para a implantação de uma nova creche no bairro Vila Dr. Cardoso, que atenda também os bairros seus adjacent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Eurico Ramos, secretário de planejamento, para que seja realizado um estudo para a implantação de uma nova creche no bairro Vila Dr. Cardoso, que atenda também os bairros seus adjace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eastAsia="Times New Roman" w:cs="Arial" w:ascii="Verdana" w:hAnsi="Verdana"/>
          <w:sz w:val="24"/>
          <w:lang w:eastAsia="pt-BR"/>
        </w:rPr>
        <w:t>A presente Indicação se faz necessário diante das solicitações da população que vem até essa vereadora reivindicar o empenho da administração pública municipal para a requerida demanda, haja vista que h</w:t>
      </w:r>
      <w:r>
        <w:rPr>
          <w:rFonts w:cs="Tahoma" w:ascii="Verdana" w:hAnsi="Verdana"/>
          <w:sz w:val="24"/>
        </w:rPr>
        <w:t>á anos os moradores do bairro Vila Dr. Cardoso e Adjacentes vêm reivindicando a construção de uma creche, tendo em vista que o Prefeito vem trabalhando muito na área da Educação e já deu início à construção de escolas de tempo integral no municípi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Por isso, solicito estudos para a implantação de uma nova creche no bairro Vila Dr. Cardoso, que atenda também os bairros adjacentes, pois assim desafogaria a atual creche do bairro Jardim Vitápolis que atualmente atende os Bairros Vila Dr. Cardoso, Jardim Dona Elvira, Vila São Francisco e Jardim Hokkaid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bookmarkStart w:id="0" w:name="_GoBack"/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  <w:bookmarkEnd w:id="0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269</Words>
  <Characters>1454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6:00Z</dcterms:created>
  <dc:creator>Camara04</dc:creator>
  <dc:description/>
  <dc:language>en-US</dc:language>
  <cp:lastModifiedBy>CMI User</cp:lastModifiedBy>
  <dcterms:modified xsi:type="dcterms:W3CDTF">2019-02-01T14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