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511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 Sr. Ramon Medrano de Almada, para que realize a </w:t>
      </w:r>
      <w:r>
        <w:rPr>
          <w:rFonts w:cs="Arial" w:ascii="Arial" w:hAnsi="Arial"/>
          <w:b/>
        </w:rPr>
        <w:t>limpeza na entrada da Rua Serra do Dourad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– Jardim Rosimeire</w:t>
      </w:r>
      <w:r>
        <w:rPr>
          <w:rFonts w:cs="Arial" w:ascii="Arial" w:hAnsi="Arial"/>
        </w:rPr>
        <w:t>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152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que solicite providências junto a Secretaria de Infraestrutura e Serviços Municipais, e realize a limpeza na entrada da Rua Serra do Dourador – Jardim Rosimeire – Jardim Rosimeire, neste município. Fotos anexo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Estive no bairro realizando visita e recebi a demanda de alguns moradores solicitando a atenção para a rua supra. Conforme verificado e de acordo com as fotos anexo ao processo, podemos constatar que a limpeza se faz necessária. O mato alto e a sujeira tem prejudicado os pedestres e os veículos.</w:t>
      </w:r>
    </w:p>
    <w:p>
      <w:pPr>
        <w:pStyle w:val="Normal"/>
        <w:ind w:left="567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Agradeço o empenho e solicito a ajuda para darmos continuidade ao trabalho de limpeza nos bairros da cidade.</w:t>
      </w:r>
    </w:p>
    <w:p>
      <w:pPr>
        <w:pStyle w:val="Normal"/>
        <w:ind w:left="567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1 de fevereiro de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10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5</Words>
  <Characters>1053</Characters>
  <CharactersWithSpaces>12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6:44:00Z</dcterms:created>
  <dc:creator>Usuário do Windows</dc:creator>
  <dc:description/>
  <dc:language>en-US</dc:language>
  <cp:lastModifiedBy>Usuário do Windows</cp:lastModifiedBy>
  <dcterms:modified xsi:type="dcterms:W3CDTF">2019-02-11T1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