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DECRETO LEGISLATIVO Nº 031 / 2021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240"/>
        <w:ind w:left="3780" w:firstLine="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Dispõe sobre a outorga de Título de Cidadão Itapeviense ao Sr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Alfredo Fernando Coelho Alves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 dá outras providências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que legais, D E C R E T A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ica concedido o Título de Cidadão Itapeviense ao S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lfredo Fernando Coelho Alves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lfredo Fernando Coelho Alves, 33 anos, nascido no Bairro: Brasilândia na cidade de São Paulo, casado com Jucelly Monteiro, pai de três filhos: Fernanda, Eduardo e Francielly. Veio para Itapevi com apenas 08 meses de vida com seus pais Sra. Maria da Penha, Sr. Alfredo Gama e seus irmãos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ou no Jardim: Cruzeiro dos 08 meses até os 10 anos de idade, em seguida mudou-se para o Jardim: Alabama onde mora até hoje. Fernando possuindo apenas o ensino Fundamental Incompleto vivenciou a dificuldade de perto, e os diversos tipos de vulnerabilidade que os jovens de periferia estão sujeitos. Por conhecer de perto as questões e dificuldades de seu bairro, Fernando, começou a se interessar e participar de projetos sociais, diante disso percebeu o quanto poderia ajudar as pessoas se doando voluntariamente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volvido com o “Projeto Futebolando” desde do ano de 2018, passou a fazer parte da diretoria no ano de 2020, esse segmento que tem como intuito e objetivo através do futebol trazer uma nova perspectiva de vida às nossas crianças e adolescentes Itapeviens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ou do “Abraça Itapevi”, que o principal objetivo é a arrecadação de alimentos e produtos de higiene para doação às famílias vítimas do desemprego devido a pandemia Covid-19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stas são as razões que motivam a apresentação do presente Projeto de Decreto Legislativo esperando obter o apoio dos nobres pares para a sua aprovação.</w:t>
      </w:r>
      <w:bookmarkStart w:id="0" w:name="_GoBack"/>
      <w:bookmarkEnd w:id="0"/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 26 de agosto de 2021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23110</wp:posOffset>
            </wp:positionH>
            <wp:positionV relativeFrom="paragraph">
              <wp:posOffset>93345</wp:posOffset>
            </wp:positionV>
            <wp:extent cx="2149475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83508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776e12"/>
    <w:rPr/>
  </w:style>
  <w:style w:type="character" w:styleId="Appleconvertedspace" w:customStyle="1">
    <w:name w:val="apple-converted-space"/>
    <w:basedOn w:val="DefaultParagraphFont"/>
    <w:qFormat/>
    <w:rsid w:val="006b1a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776e1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C9223D-B521-441B-A351-E810CA1834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1961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17:00Z</dcterms:created>
  <dc:creator>Endrew Rodrigues</dc:creator>
  <dc:description/>
  <dc:language>en-US</dc:language>
  <cp:lastModifiedBy>CMI User</cp:lastModifiedBy>
  <cp:lastPrinted>2021-02-23T19:16:00Z</cp:lastPrinted>
  <dcterms:modified xsi:type="dcterms:W3CDTF">2021-08-27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