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802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do Executivo junto ao Secretário de Infraestrutura e Serviços Urbanos Sr. Ramon Medrano de Almada e a Secretária de Educação Eliana Maria da Cruz Silva, sobre a possibilidade de reforma do CEMEB Dr. Antônio Manoel de Oliveira, localizada no Jardim Rosemary, na cidade de Itapevi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Excelentíssimo Senhor Igor Soares Ebert, Prefeito Municipal, para que interceda junto a Secretaria de Infraestrutura e Serviços Urbanos e a sobre a Secretaria de Educação, sobre a possibilidade de reforma do CEMEB Dr. Antônio Manoel de Oliveira, localizada no Jardim Rosemary, na cidade de Itapevi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Trata-se de uma solicitação da comunidade e pais de alunos, para que seja realizada a reforma da referida escola. O pedido se faz necessário, pois a escola apresenta diversos pontos em condições que necessitam urgentemente de manutenção.</w:t>
      </w:r>
    </w:p>
    <w:p>
      <w:pPr>
        <w:pStyle w:val="Normal"/>
        <w:jc w:val="both"/>
        <w:rPr/>
      </w:pPr>
      <w:r>
        <w:rPr/>
        <w:tab/>
        <w:t>Com inúmeros alunos matriculados e com frequência regular, a escola necessita de uma reforma gerais nos seguintes aspectos: rede elétrica, pintura e telhado</w:t>
      </w:r>
    </w:p>
    <w:p>
      <w:pPr>
        <w:sectPr>
          <w:type w:val="nextPage"/>
          <w:pgSz w:w="11906" w:h="16838"/>
          <w:pgMar w:left="2098" w:right="1418" w:gutter="0" w:header="0" w:top="1843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Sendo muito importante para a comunidade local. No entanto, venho solicitar a realização desta obra, afim de não comprometer o calendário escolar.</w:t>
      </w:r>
    </w:p>
    <w:p>
      <w:pPr>
        <w:pStyle w:val="Normal"/>
        <w:jc w:val="both"/>
        <w:rPr/>
      </w:pPr>
      <w:r>
        <w:rPr/>
        <w:tab/>
        <w:t>Aguardamos um retorno, certos da costumeira compreensão de Vossa Senhoria, e aproveitamos o ensejo para renovar votos de elevada estima e consideraçã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2098" w:right="1418" w:gutter="0" w:header="0" w:top="1843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47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6:16:00Z</dcterms:created>
  <dc:creator>Usuário do Windows</dc:creator>
  <dc:description/>
  <dc:language>en-US</dc:language>
  <cp:lastModifiedBy>Usuário do Windows</cp:lastModifiedBy>
  <dcterms:modified xsi:type="dcterms:W3CDTF">2019-11-29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