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ind w:firstLine="142"/>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1312 / 2019 </w:t>
      </w:r>
    </w:p>
    <w:p>
      <w:pPr>
        <w:pStyle w:val="Normal"/>
        <w:spacing w:lineRule="auto" w:line="36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informações sobre a possibilidade de parcerias com empresas privadas com serviços de “Call Center’ para um projeto intitulado “Disk Consul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Prefeito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 xml:space="preserve">Secretaria de Saúde, aos cuidados da Secretária </w:t>
      </w:r>
      <w:r>
        <w:rPr>
          <w:rFonts w:cs="Times New Roman" w:ascii="Times New Roman" w:hAnsi="Times New Roman"/>
          <w:sz w:val="24"/>
          <w:szCs w:val="24"/>
        </w:rPr>
        <w:t>Luiza Nasi Fernandes</w:t>
      </w:r>
      <w:r>
        <w:rPr>
          <w:rFonts w:eastAsia="Times New Roman" w:cs="Times New Roman" w:ascii="Times New Roman" w:hAnsi="Times New Roman"/>
          <w:color w:val="000000"/>
          <w:sz w:val="24"/>
          <w:szCs w:val="24"/>
          <w:lang w:eastAsia="pt-BR"/>
        </w:rPr>
        <w:t xml:space="preserve">, informações sobre a possibilidade de parcerias com empresas privadas do serviço de “Call Center” para um projeto intitulado “Disk Consulta”, em busca de oferecer melhores condições aos munícipes de Itapevi na marcação de exames e consultas.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nhoras e Senhores Vereadores: -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pirado na solução encontrada pela cidade Ariquemes, que fica no Vale do Jamari/Rondônia, para a diminuição de fila e melhor atendimento à população no caso de agendamentos de exames e consultas, elevo ao Executivo essa proposta de parcerias com empresas privadas de “Call Center”, para facilitar o atendimento e diminuir a espera de marcação de exames e consultas em nossa cidade, interligando todo o sistema de saúde municipal em prol dos que precisa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Sala das Sessões Benvindo Moreira Nery, 05 de novembro de 2019.  </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2127"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0:00Z</dcterms:created>
  <dc:creator>Guilherme P. A. Junior</dc:creator>
  <dc:description/>
  <cp:keywords/>
  <dc:language>en-US</dc:language>
  <cp:lastModifiedBy>CMI User</cp:lastModifiedBy>
  <cp:lastPrinted>2019-11-05T11:33:00Z</cp:lastPrinted>
  <dcterms:modified xsi:type="dcterms:W3CDTF">2019-11-18T16:55:00Z</dcterms:modified>
  <cp:revision>4</cp:revision>
  <dc:subject/>
  <dc:title/>
</cp:coreProperties>
</file>