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de Fátima de Oliv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6785F4-031F-430F-A57C-7015E0537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6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