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INDICAÇÃO Nº 554</w:t>
      </w:r>
      <w:bookmarkStart w:id="0" w:name="_GoBack"/>
      <w:bookmarkEnd w:id="0"/>
      <w:r>
        <w:rPr>
          <w:rFonts w:ascii="Verdana" w:hAnsi="Verdana"/>
          <w:b/>
          <w:sz w:val="20"/>
        </w:rPr>
        <w:t>/2020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implantação de Placa “Proibido Jogar Lixo e Entulho”, no escadão que une as Ruas Renato Aparecido Leal e Hermínio José de Oliveira, na Vila Doutor Cardos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e ao senhor Ramon Medrano de Almada, Secretário de Infraestrutura e Serviços Urbanos, para a implantação de Placa “Proibido Jogar Lixo e Entulho”, no escadão que une as Ruas Renato Aparecido Leal e Hermínio José de Oliveira, na Vila Doutor Cardoso.</w:t>
      </w:r>
    </w:p>
    <w:p>
      <w:pPr>
        <w:pStyle w:val="Normal"/>
        <w:ind w:firstLine="851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ssa é uma solicitação dos moradores da região que vem solicitar a realização deste serviço pelo fato de diversas vezes, pessoas não identificadas despejarem, durante a madrugada, lixo e entulho no referido escadão, situação que tem gerado muitos transtornos aos moradores locais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endo em vista o grande trabalho da atual gestão, indico a essa estimada secretaria a implantação de Placa “Proibido Jogar Lixo e Entulho”, no escadão que une as Ruas Renato Aparecido Leal e Hermínio José de Oliveira, na Vila Doutor Cardoso, para que com máxima urgência os pedestres que passam diariamente tenham mais qualidade de vida e segurança ao passar. 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8 de janeiro de 2020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  <Pages>1</Pages>
  <Words>227</Words>
  <Characters>1226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25:00Z</dcterms:created>
  <dc:creator>Camara04</dc:creator>
  <dc:description/>
  <dc:language>en-US</dc:language>
  <cp:lastModifiedBy>CMI User</cp:lastModifiedBy>
  <dcterms:modified xsi:type="dcterms:W3CDTF">2020-01-28T16:5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