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539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obre programa Bairro a Bairro no Jardim Sorocabano.</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 qual o prazo de início do Programa Bairro a Bairro Jardim Sorocabano?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Sorocabano e arredores, os quais solicitam o recapeamento asfáltico, pintura de guia de sarjetas, iluminação pública dentre outros serviç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7 de Janeiro de 2020</w:t>
      </w:r>
      <w:bookmarkStart w:id="0" w:name="_GoBack"/>
      <w:bookmarkEnd w:id="0"/>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16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4" w:gutter="0" w:header="0" w:top="3119"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F4B387-D8B3-4069-8743-BB11816FC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5</Words>
  <Characters>788</Characters>
  <CharactersWithSpaces>9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38:00Z</dcterms:created>
  <dc:creator>Gabinete</dc:creator>
  <dc:description/>
  <dc:language>en-US</dc:language>
  <cp:lastModifiedBy>CMI User</cp:lastModifiedBy>
  <cp:lastPrinted>2019-11-08T12:01:00Z</cp:lastPrinted>
  <dcterms:modified xsi:type="dcterms:W3CDTF">2020-01-27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