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9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elma Almeida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34E8F-25DE-4856-A7D7-563395E4D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7:0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