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2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, limpeza e manutenção dos bueiros na Av. Cesário de Abreu altura do número 1359 – Pq. Boa Esperanç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, limpeza e manutenção dos bueiros na Avenida Cesário de Abreu altura do número 1359 – Pq. Boa Esperança, neste município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grande movimento que esta avenida possui, pedimos a atenção desta conceituada secretaria na realização dos pedidos acima, pois o trafego no local está bem comprometido por conta dos buracos que nela se formaram. Os veículos precisam desviar deles ocasionando em alguns casos acidentes e colisões com outros veículos que trafegam em sentido contrário. A limpeza da rua e dos bueiros também se faz necessário, pois com as chuvas de verão, as águas não estão tendo escoamento devido, ocasionando transtornos nas residênci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4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Usuário do Windows</dc:creator>
  <dc:description/>
  <dc:language>en-US</dc:language>
  <cp:lastModifiedBy>Usuário do Windows</cp:lastModifiedBy>
  <dcterms:modified xsi:type="dcterms:W3CDTF">2019-02-1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