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providenciada a colocação de contêiner plástico/lixeira no final da Rua Emília de Jesus – Jardim Pau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Ramom Medrano de Almada</w:t>
      </w:r>
      <w:r>
        <w:rPr>
          <w:rFonts w:cs="Arial" w:ascii="Arial" w:hAnsi="Arial"/>
        </w:rPr>
        <w:t>, providências quanto colocação de contêiner plástico/lixeira na Rua Emília de Jesus – Jardim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moradores, verificada “in loco”, onde a necessidade do atendimento se faz presente, a qual foi objeto da indicação 177/2018, porém ainda não atendi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Jardim Paulista, em específico, moradores do final da Rua Emília de Jesus, mesmo com a passagem do caminhão de coleta de lixo durante a semana, sofrem com a grande quantidade de lixo que se acumula diari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o final da referida rua existe uma “viela”, ao lado da residência de nº221, que dá o acesso a diversas casas até a Rua Benedito de Araújo Novaes. Segundo os moradores da própria rua, muitos deles sobem para deixar seus lixos no chão até que a coleta faça a recolh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e faz necessário a colocação de um contêiner plástico ou uma lixeira para que possa ser solucionado esse problema que vem afetando a vida de moradores diante da falta de limpeza e higie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e tendo em vista que os lixos não podem ficar na calçada até o momento de passagem do caminhão que faz a coleta do lixo, a solicitação é cabível para que o trecho permaneça sempre limpo, certo de sua atenção, renovo protesto de elevada estima e distinta consider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709545" cy="10026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0972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3.05pt;margin-top:635.3pt;width:213.3pt;height:78.9pt;mso-wrap-style:none;v-text-anchor:middle;mso-position-horizontal:center;mso-position-horizontal-relative:margin;mso-position-vertical:bottom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indo Moreira Nery, 30 de janeiro de 2019.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5314315" cy="2990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14320" cy="29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0.25pt;width:418.4pt;height:235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87815-1BF9-4A24-BA0D-A38D4ABDB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7</Words>
  <Characters>1659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3:00Z</dcterms:created>
  <dc:creator>micro02</dc:creator>
  <dc:description/>
  <dc:language>en-US</dc:language>
  <cp:lastModifiedBy>CMI User</cp:lastModifiedBy>
  <cp:lastPrinted>2017-08-24T16:28:00Z</cp:lastPrinted>
  <dcterms:modified xsi:type="dcterms:W3CDTF">2019-01-30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