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83</w:t>
      </w:r>
      <w:bookmarkStart w:id="0" w:name="_GoBack"/>
      <w:bookmarkEnd w:id="0"/>
      <w:r>
        <w:rPr>
          <w:rFonts w:cs="Arial" w:ascii="Arial" w:hAnsi="Arial"/>
          <w:b/>
          <w:bCs/>
        </w:rPr>
        <w:t>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 xml:space="preserve">aos cuidados do Sr. Argemiro Tadeu Lage Xavier, para que seja realizado o serviço de Extensão de Rede de Iluminação Pública, sito à Rua Amador Bueno, no Bairro Amador Bueno, na altura do nº 470 ao 492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Extensão de Rede de Iluminação Pública, sito à Rua Amador Bueno, no Bairro Amador Bueno, na altura do nº 470 ao 492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que vem sofrendo com a falta e iluminação, pois os postes que existem na rua são de madeira e são apenas de energia, não possuindo rede de iluminação. Com a eventual extensão da Rede de Iluminação Pública, os moradores se sentiriam mais seguros e poderiam transitar na rua durante o período noturno normalmente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de Junh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50:00Z</dcterms:created>
  <dc:creator>user</dc:creator>
  <dc:description/>
  <dc:language>en-US</dc:language>
  <cp:lastModifiedBy>Camara003</cp:lastModifiedBy>
  <cp:lastPrinted>2016-04-26T13:20:00Z</cp:lastPrinted>
  <dcterms:modified xsi:type="dcterms:W3CDTF">2016-06-14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