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9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necessidade de pavimentação asfáltica do Bairro Vila Aure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pavimentação asfáltica do Bairro Vila Aure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pela falta de pavimentação asfáltica, que dificulta o deslocamento dos moradores, havendo muitos buracos, poeira intensa prejudicando a saúde dos moradores principalmente de idosos e crianças, e além de lama em dias chuvosos, causando riscos para as crianças que frequentam escolas na região, e atolamento de veículos que não tem condições de transitar diuturnamente no local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41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4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5:00Z</dcterms:created>
  <dc:creator>CMI User</dc:creator>
  <dc:description/>
  <dc:language>en-US</dc:language>
  <cp:lastModifiedBy>CMI User</cp:lastModifiedBy>
  <cp:lastPrinted>2018-11-22T14:12:00Z</cp:lastPrinted>
  <dcterms:modified xsi:type="dcterms:W3CDTF">2019-01-29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