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3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a secretaria de planejamento, estudos para a implantação de uma nova creche no bairro Quatro Encruzilhadas, que atenda também os bairros seus adjacente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Eurico Ramos, secretário de planejamento, para que seja realizado um estudo para a implantação de uma nova creche no bairro Quatro Encruzilhadas, que atenda também os bairros seus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 presente Indicação se faz necessário diante das solicitações da população que vem até essa vereadora reivindicar o empenho da administração pública municipal para a requerida demanda, haja vista que o bairro </w:t>
      </w:r>
      <w:r>
        <w:rPr>
          <w:rFonts w:eastAsia="Calibri" w:cs="Times New Roman" w:ascii="Verdana" w:hAnsi="Verdana"/>
          <w:sz w:val="24"/>
          <w:szCs w:val="24"/>
        </w:rPr>
        <w:t>Quatro Encruzilhada, é um grande e populoso bairro que fica muito distante da região central e até o momento não possui uma creche que atenda a região, salientando que os moradores têm deixado seus filhos com parentes ou estão tendo de contratar cuidadores particulares para poder ir trabalhar for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>Por isso, requeiro informações do executivo, se consta no cronograma do planejamento, para o exercício de 2019 da municipalidade, a implantação de uma creche no bairro Quatro Encruzilhadas, que atenda também os seus bairros adjacentes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bookmarkStart w:id="0" w:name="_GoBack"/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  <w:bookmarkEnd w:id="0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4FE58-18CA-45F4-9194-B518E5479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7:00Z</dcterms:created>
  <dc:creator>Camara04</dc:creator>
  <dc:description/>
  <dc:language>en-US</dc:language>
  <cp:lastModifiedBy>CMI User</cp:lastModifiedBy>
  <cp:lastPrinted>2018-10-18T14:29:00Z</cp:lastPrinted>
  <dcterms:modified xsi:type="dcterms:W3CDTF">2019-02-01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