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Ivan Ferreira Monteir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C83DF-2188-4259-8FD4-BF4187023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